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по поступившим заявлениям</w:t>
        <w:br/>
        <w:t>о предоставлении лицензии на осуществление предпринимательской деятельности</w:t>
        <w:br/>
        <w:t>по управлению многоквартирными домами</w:t>
        <w:br/>
        <w:t>по состоянию на 08.04.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11"/>
        <w:gridCol w:w="1417"/>
        <w:gridCol w:w="1560"/>
        <w:gridCol w:w="17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юридического лица/ФИО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е решени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о-эксплуатационная компания "Созвездие-Василеостров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592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ЭК "Созвезд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552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о-эксплуатационная компания "Созвездие-Примор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5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апитал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50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528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Геф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63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Порохов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83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562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Платин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1499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Уютны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36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Дом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3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До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787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До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6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ение жилым комплексом Детскосель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0334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Д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1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Дом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544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Жилой кварт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587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Омега-И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19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оммуналСервис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884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Славя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02707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Контине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84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ервис Новая Истор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519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Люмьер-Комф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536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кт-Петербургское Государственное унитарное предприятие по обслуживанию иностранных представительств "Инпред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000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Ассоциация ТС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11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ИТ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48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риморский РЭС ТС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436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Пушкин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52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Технопарк №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416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Ми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79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Агентство по развитию территории "Дачн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032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Спецстроймонол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095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Центр Сервис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560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Континент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69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Континент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47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ировский РЭС ТС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436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Инженерно-техническая служ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766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Обслуживание кондоминиу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031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Внеш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143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Варша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571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К ЖИЛКОМСЕРВИС 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577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ение недвижимость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949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Руссобалт-сервис-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558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И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377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май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075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Тучков мо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509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Лиговский 1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049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олитех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791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04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Улья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605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БАЛТ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499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Инженерно-технический сервис 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70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К СтройЛинк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02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тройЛинк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398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0310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Управляющая компания "Аг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24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Центральный РЭС ТС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436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етродворцовый РЭС ТС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43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Петербургски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0361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ЕТРО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2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УБ-строй 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357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АЛЬТЕРНА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521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ДОМ Сервис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625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525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Эксплуатация Главстрой-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534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ТЭ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6037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Жилищно-Коммунальное Агент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396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К "Жилищный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392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Холдинговая компания "Жилищный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149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тройподря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387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Респект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473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ТеплоГидроСтанда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3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Спирина,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3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ВОСХ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4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ионер-Сервис ПАРГОЛ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16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ионер-Сервис Й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37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ионер-Сервис ШУВАЛ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16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ИОНЕР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1331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ДОМКОМФ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70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алининское ремонтно-строительное предприя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359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К 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3119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В-Эксплуат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870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Аксиома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78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ТАЙМС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323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Ай Би Тра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25448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Дру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89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организация "Проф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1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Магис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844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Сервис 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5555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Тер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454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Наш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636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Академ-Пар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4134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ение-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478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Эксплуатационная компания "Европейские предмест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4135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Металлистов 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4528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Жилищно-коммунальн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04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13 кварт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51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Петровски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58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Монтаж Оборудование 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176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Созвезд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4382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Балтийская управляющ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079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ЛЕГЕНДА КОМФ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977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смосервис Юго-Зап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825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смо Сервис Монбл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5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Космосервис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25129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Тиму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4501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Артеми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434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К СЕРЕБРЯНЫЕ КЛЮ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6248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Стройреми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694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Северо-Зап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459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Управляющая организация "Жил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41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Управляющая организация "Жил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43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Управляющая организация "Жил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44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Управляющая организация "Жил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402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Невская 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1536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Д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638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Южные пару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4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Управляющая Компания "Академ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5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смо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826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смосервис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82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смо Сервис Монблан Менеджме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47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Солнеч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753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Сервис Экспре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42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Солнеч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4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СМ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1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Рыбацкое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1519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Ижорски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730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Н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1386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Ох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637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Центр эксплуатации и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3598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Центр управления эксплуат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442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КомфортКла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45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КомфортГру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3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мфорт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528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Новгородская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644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Управление комфорт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497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Управление комф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58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Комфорт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42377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Гарант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1385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Коммунальные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710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Прокс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329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Северо-Западная Управляющ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0802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Стиле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39500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Балтийски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160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коммерческое партнерство по эксплуатации и управлению жилищным хозяйством "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13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Петербургский 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365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 "Комфорт-П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6451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4330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Дворцов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39495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Жилищная управляющ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4238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Жилищная управляющ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42439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Авро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2546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Невски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241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Аврора-Во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4550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Приморски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4507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Жилищная эксплуатационная служба № 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42467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Дом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443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Управляющая компания "Зеле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0313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рытое акционерное общество "Строительное управление № 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104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Ради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646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 с ограниченной ответственностью "Элис-Хо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06379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"МФЗ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10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66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Довер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33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Ремонтно-сервисные услуги "Реги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57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Ай С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87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АНДРОМ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05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оф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161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Н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88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302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Рела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88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Красногварде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86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Кир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460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Ремонтно-строительное управление Прим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600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К "РСУ Прим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36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ая управляющая компания "Сво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1343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БФА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43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Лемминкяйнен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72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оммунальщ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3316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Хозяйственно-эксплуатационное управление Адмиралте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027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СТРОЙ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49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ЕВРО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507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Колпи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7313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Жилкомсервис  № 2 Василеостровск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472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Северо-Западное Региональное Строительное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418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3 Мос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523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Краснос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35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Мос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515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Северная корона-Холди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7034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Рыбацкое-Строй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09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рямые инвести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319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троительные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309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Инвест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0383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о-Коммунальные Системы Северо-Запа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0510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1 Красносельского райо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3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АЛЬБИ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316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оотечествен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35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АТРИОТ-Комф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657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ервис-Недвижим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455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Сервис-Истей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513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риморский жилищно-коммунальный сервис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323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оммуналСервис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884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 СП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3311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г. Ломонос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9309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Адмиралте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41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Колпи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7313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Геле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125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" Управляющая компания "Всеволожские коммунальные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3083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ерспек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473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ерспек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174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Перспек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59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риморски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35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УК "Уютны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455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Управляющая компания "Уютный дом" Коломя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460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Управляющая компания "Уютны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395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Управляющая компания "Уютный дом" Полюст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46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Управляющая компания "Лид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39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Хозяйственно-эксплуатационное управлен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300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Городская управляющая организация собствен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21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A&amp;E "Управляющая Компания "Уютны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452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A&amp;E "Управляющая Компания "Ую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52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"Сити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056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ДОВЕР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34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оли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0309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Го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583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о-эксплуатационн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9379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Агентство Ю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882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Выборг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29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Центр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0389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Развитие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544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Департамент эксплуатации зданий и сооружений-ПЕТРОТР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377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Департамент эксплуатации зданий и сооруж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90191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3 Фрунзе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451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Евротра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2500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1 Мос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520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троительная корпорация "Возрождение Санкт-Петербур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085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Эталон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747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Комфорт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40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35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еверо-Западная Управляющ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536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Новая Ижо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0315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Ремэкспо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87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Адмиралте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8407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1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Прим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14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Петроград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19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Пушки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0315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Норма-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3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3 Кир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46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Не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405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фера-И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249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Петроград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17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К "ДОМ ЛЮ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300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Калини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391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  <w:t>Общество с ограниченной ответственностью "Управляющая компания "Еди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  <w:t>7842449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highlight w:val="yellow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Охта-Сервис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429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ниверсальный стра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5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Группа компаний "Универсальный стра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54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Красногварде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86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Кронштадт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3307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Содружество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503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Содружество-Аванга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498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Содруж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434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Содружество Столи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574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"Стро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049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ПРЭО "Нежилой фон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5348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4 Красное Сел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29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поселка Стрель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9309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Жилкомсервис  № 1 Невск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405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Жилкомсервис  № 1 Василеостровск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465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плав 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353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29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Центр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1384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Выборг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42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3 Калининского райо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87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1 Фрунзе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445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 № 2 Кир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458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Городской центр коммунального серви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6124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ЮИТ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22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>
          <w:trHeight w:val="8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Жилкомсервис  № 2 Пушкинск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0315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райм Ф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030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Комфорт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43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Управляющая компания "Един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20032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кт-Петербургское Государственное унитарное производственное ремонтно-эксплуатационное предприятие "Стро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017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г. Петродвор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9309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1 Калини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389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Арена-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464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1 Прим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0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Курорт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3308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К 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7358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0570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Городское Жилищно-Ремонтное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427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кт-Петербургское Государственное унитарное производственное ремонтно-эксплуатационное предприятие "Прогре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2067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Сервис-Недвижим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37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2 Фрунзе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6442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3 Центр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2384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Строительное инвестиционное бю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7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3 Прим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07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Петр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5338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ое акционерное общество "Сити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1370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4 Прим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40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ищно-эксплуатационная служба "Чистые пру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530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Дом Лю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414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Возрожд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1488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Жилкомсервис № 3 Красногварде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89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«Первая эксплуатирующ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4333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«Управляющая компания «Д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6346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«Жилищно-Эксплуатационная Служба» «Северная к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435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Наш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41412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Ком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9306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Управляющая компания "Алм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13499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Информация обновляется по мере изменени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3:00Z</dcterms:created>
  <dc:creator>Николай А. Крикоров</dc:creator>
  <dc:description/>
  <dc:language>en-US</dc:language>
  <cp:lastModifiedBy>user</cp:lastModifiedBy>
  <cp:lastPrinted>2015-03-17T17:33:00Z</cp:lastPrinted>
  <dcterms:modified xsi:type="dcterms:W3CDTF">2015-04-10T13:03:00Z</dcterms:modified>
  <cp:revision>2</cp:revision>
  <dc:subject/>
  <dc:title/>
</cp:coreProperties>
</file>